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08"/>
        <w:gridCol w:w="7089"/>
        <w:gridCol w:w="2563"/>
      </w:tblGrid>
      <w:tr>
        <w:trPr/>
        <w:tc>
          <w:tcPr>
            <w:tcW w:w="330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ATTT-03</w:t>
            </w:r>
          </w:p>
        </w:tc>
        <w:tc>
          <w:tcPr>
            <w:tcW w:w="7089"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THÀNH VIÊN THUỘC MẠNG LƯỚI ỨNG CỨU SỰ CỐ AN TOÀN THÔNG TIN MẠNG QUỐC GIA</w:t>
            </w:r>
          </w:p>
        </w:tc>
        <w:tc>
          <w:tcPr>
            <w:tcW w:w="256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ATTT</w:t>
            </w:r>
          </w:p>
        </w:tc>
      </w:tr>
      <w:tr>
        <w:trPr>
          <w:trHeight w:val="477" w:hRule="atLeast"/>
        </w:trPr>
        <w:tc>
          <w:tcPr>
            <w:tcW w:w="3308"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708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7" w:hRule="atLeast"/>
        </w:trPr>
        <w:tc>
          <w:tcPr>
            <w:tcW w:w="3308"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r>
        <w:trPr/>
        <w:tc>
          <w:tcPr>
            <w:tcW w:w="330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7089"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56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10"/>
        <w:gridCol w:w="2172"/>
        <w:gridCol w:w="633"/>
        <w:gridCol w:w="712"/>
        <w:gridCol w:w="791"/>
        <w:gridCol w:w="868"/>
        <w:gridCol w:w="948"/>
        <w:gridCol w:w="872"/>
        <w:gridCol w:w="710"/>
        <w:gridCol w:w="791"/>
        <w:gridCol w:w="790"/>
        <w:gridCol w:w="712"/>
        <w:gridCol w:w="1108"/>
        <w:gridCol w:w="134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thành viên theo tổ chức ra QĐ thành lập</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 liên h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điện thoại liên lạc</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mail liên lạc</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 liên hệ của người đứng đầu đơn v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 bắt đầu là thành viên mạng lưới (tháng /năm)</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ộ, ngành thành lậ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BND cấp tỉ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và các tổ chức khá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ọ và tê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điện thoại di độ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mail</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728"/>
        <w:gridCol w:w="4768"/>
        <w:gridCol w:w="4464"/>
      </w:tblGrid>
      <w:tr>
        <w:trPr/>
        <w:tc>
          <w:tcPr>
            <w:tcW w:w="372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6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6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72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76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46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72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76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46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73"/>
        <w:gridCol w:w="12387"/>
      </w:tblGrid>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73"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Đơn vị.</w:t>
            </w:r>
          </w:p>
        </w:tc>
      </w:tr>
      <w:tr>
        <w:trPr/>
        <w:tc>
          <w:tcPr>
            <w:tcW w:w="5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ương tự như cách ghi thông tin Cột C, biểu mẫu ATTT-01.</w:t>
            </w:r>
          </w:p>
        </w:tc>
      </w:tr>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11: Ghi thông tin tương ứng với Đơn vị có tên tại cột B. Trong đó, Cột 1, 2, 3: Thành viên tại Cột B thuộc nhóm nào thì đánh dấu X vào ô tương ứng.</w:t>
            </w:r>
          </w:p>
        </w:tc>
      </w:tr>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òng số liệu Cả nước được tổng hợp tương ứng từ số liệu các Đơn vị trên biểu. Cột C ghi số lượng đơn vị (theo số thứ tự đơn vị xếp cuối biểu)</w:t>
            </w:r>
          </w:p>
        </w:tc>
      </w:tr>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ục ATTT định kỳ cập nhật (hằng tháng) các thay đổi để đảm bảo các thông tin tại cơ sở dữ liệu thống kê của Bộ đồng bộ với các thông tin theo dõi tương ứng của Cục.</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58:00Z</dcterms:created>
  <dc:creator>PC</dc:creator>
  <dc:description/>
  <cp:keywords/>
  <dc:language>en-US</dc:language>
  <cp:lastModifiedBy>PC</cp:lastModifiedBy>
  <dcterms:modified xsi:type="dcterms:W3CDTF">2024-02-22T03:59:00Z</dcterms:modified>
  <cp:revision>1</cp:revision>
  <dc:subject/>
  <dc:title/>
</cp:coreProperties>
</file>